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lkulačný list – dodatok k zmluve o poskytovaní sociálne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lužby pre prijímateľ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rijímateľ sociálnej služby: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  </w:t>
        <w:tab/>
      </w:r>
      <w:r>
        <w:rPr>
          <w:b/>
          <w:bCs/>
        </w:rPr>
        <w:t>Trvalé bydlisko: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Dátum narodenia: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odné číslo: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Číslo OP: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Č. rozhod. o odkázanosti: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Na základe žiadosti zo dňa: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Číslo zmluvy o poskyt. soc. služ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nto kalkulačný list je prílohou každej konkrétnej zmluvy o poskytovaní sociálnej služby pre prijímateľa zo dňa : </w:t>
      </w:r>
      <w:r>
        <w:rPr>
          <w:b/>
          <w:bCs/>
        </w:rPr>
        <w:t>…..............</w:t>
      </w:r>
      <w:r>
        <w:rPr/>
        <w:t xml:space="preserve"> a je jej nedeliteľnou súčasťou. Tento kalkulačný list podlieha zmenám v prípade aktualizácie cenových predpisov a zákonných opatr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zmysle kalkulačného listu pre prijímateľov sociálnej služby sa vypracúva tiež cenník úhrad za poskytovanie sociálnych služieb v zariadení pre seniorov s celoročnou pobytovou službou, ktorý je v zmysle zákona zverejňovan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lkulačný list pre úhradu jednotlivých služieb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ška úhrady – pranie žehlenie –</w:t>
      </w:r>
      <w:r>
        <w:rPr/>
        <w:t xml:space="preserve"> 0,45€/d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ška úhrady – údržba šatstva a bielizne – </w:t>
      </w:r>
      <w:r>
        <w:rPr/>
        <w:t>0,20€/d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ška úhrady – upratovanie –</w:t>
      </w:r>
      <w:r>
        <w:rPr/>
        <w:t xml:space="preserve"> 0,35€/deň</w:t>
      </w:r>
    </w:p>
    <w:p>
      <w:pPr>
        <w:pStyle w:val="Normal"/>
        <w:rPr/>
      </w:pPr>
      <w:r>
        <w:rPr>
          <w:b/>
          <w:bCs/>
        </w:rPr>
        <w:t xml:space="preserve">Výška úhrady – stravovanie – </w:t>
      </w:r>
      <w:r>
        <w:rPr/>
        <w:t>5€/deň</w:t>
      </w:r>
    </w:p>
    <w:p>
      <w:pPr>
        <w:pStyle w:val="Normal"/>
        <w:rPr/>
      </w:pPr>
      <w:r>
        <w:rPr/>
        <w:tab/>
        <w:t>Fyzické osoby, ktorým sa poskytuje stravovanie, platia úhradu za celkovú hodnotu stravy.</w:t>
      </w:r>
    </w:p>
    <w:p>
      <w:pPr>
        <w:pStyle w:val="Normal"/>
        <w:rPr/>
      </w:pPr>
      <w:r>
        <w:rPr/>
        <w:t>Stravovanie je zabezpečené vlastným stravovacím zariadením v Dome seniorov v Betliari, ktoré má oprávnenie poskytovať stravovacie služby.</w:t>
      </w:r>
    </w:p>
    <w:p>
      <w:pPr>
        <w:pStyle w:val="Normal"/>
        <w:rPr/>
      </w:pPr>
      <w:r>
        <w:rPr/>
        <w:tab/>
        <w:t>Diétna, diabetická strava a iné špeciálne druhy diét sa poskytujú na základe odporúčania ošetrujúceho lekára.</w:t>
      </w:r>
    </w:p>
    <w:p>
      <w:pPr>
        <w:pStyle w:val="Normal"/>
        <w:rPr/>
      </w:pPr>
      <w:r>
        <w:rPr/>
        <w:tab/>
        <w:t>Stravná jednotka je zložená z 5 jedál – raňajky, desiata, obed, olovrant a večera.</w:t>
      </w:r>
    </w:p>
    <w:p>
      <w:pPr>
        <w:pStyle w:val="Normal"/>
        <w:rPr/>
      </w:pPr>
      <w:r>
        <w:rPr/>
        <w:t>Na základe tejto zmluvy si klient objednáva stravnú jednotku s počtom 5 odobratých jedál na deň prijímateľa – raňajky, desiata, obed, olovrant, več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stravy 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ionálna strava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étna strava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Raňajk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0,6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0,60 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Desiat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0,45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0,45 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Obe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,00 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Olovran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0,45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0,45 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eče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,5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,70 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Celko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5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5,2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ár všetkých úhrad : </w:t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2010"/>
        <w:gridCol w:w="1170"/>
        <w:gridCol w:w="1200"/>
        <w:gridCol w:w="1245"/>
        <w:gridCol w:w="1285"/>
      </w:tblGrid>
      <w:tr>
        <w:trPr/>
        <w:tc>
          <w:tcPr>
            <w:tcW w:w="2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Činnosti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sadzba na 1 deň</w:t>
            </w:r>
          </w:p>
        </w:tc>
        <w:tc>
          <w:tcPr>
            <w:tcW w:w="4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iac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8 dní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9 dní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30 dní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31 dní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ranie a žehleni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0,45 €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2,60 €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3,05 €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3,50 €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3,95 €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Údržba šatstva a bielizn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0,20 €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5,60 €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5,80 €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6,00 €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6,20 €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Upratovani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0,35 €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9,80 €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0,15 €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0,50 €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0,85 €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travovani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5,00 €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40,00 €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45,00 €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50,00 €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55,00 €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Ubytovani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9,00 €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52,00 €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61,00 €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70,00 €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79,00 €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UMÁR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5,00 €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420,00 €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435,00 €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450,00 €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465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ípade úhrady za sociálnu službu zasielaním starobného dôchodku Sociálnou poisťovňou Bratislava priamo na účet DS Betliar platí ochrana príjmu.</w:t>
      </w:r>
    </w:p>
    <w:p>
      <w:pPr>
        <w:pStyle w:val="Normal"/>
        <w:rPr/>
      </w:pPr>
      <w:r>
        <w:rPr/>
        <w:t>Príjem prijímateľa-úhrada prijímateľa-doplatok platiteľa.</w:t>
      </w:r>
    </w:p>
    <w:p>
      <w:pPr>
        <w:pStyle w:val="Normal"/>
        <w:rPr/>
      </w:pPr>
      <w:r>
        <w:rPr>
          <w:b/>
          <w:bCs/>
        </w:rPr>
        <w:tab/>
        <w:t>Platiteľ-sprispievateľ:</w:t>
      </w:r>
      <w:r>
        <w:rPr/>
        <w:t xml:space="preserve"> </w:t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Bydlisko:</w:t>
      </w: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Dátum narodenia:</w:t>
      </w:r>
      <w:r>
        <w:rPr/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ovená úhrada na: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dní/420,00€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dní/435,00€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dní/450,00€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dní/465,00€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ýška dôchodku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hrana príjmu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hrada prijímateľa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latok platiteľa na základe osobitnej zmluvy: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é ustanov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šetrovateľská starostlivosť</w:t>
      </w:r>
      <w:r>
        <w:rPr/>
        <w:t xml:space="preserve"> indikovaná ošetrujúcim lekárom je poskytovaná na základe zdravotného poistenia prostredníctvom ADOS-u bezplatn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k je prijímateľ počas pobytu hospitalizovaný</w:t>
      </w:r>
      <w:r>
        <w:rPr/>
        <w:t xml:space="preserve"> v zdravotníckom zariadení alebo na návšteve u príbuzných, odpočítava sa mu úhrada za obslužné činnostu v čase neprítomnosti okrem úhrady za ubytovanie. Výška platby za neprítomnosť, bude vrátená pokladničným dokladom, prípadne ponechaná na ďalšie osobné výdavky, čo potvrdzujem svojim podpisom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i preprave prijímateľa</w:t>
      </w:r>
      <w:r>
        <w:rPr/>
        <w:t xml:space="preserve"> na odborné vyšetrenie zdravotníckym vozidlom cez OÚNZ, alebo Červený kríž Rožňava účtuje sa poplatok podľa platného cenníka prepravc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platky za odborné zdravotné vyšetrenie a zdravotnícky materiál</w:t>
      </w:r>
      <w:r>
        <w:rPr/>
        <w:t>, ktoré nie sú hradené zdravotnou poisťovňou (napr. doplatok za lieky, zdravotnícke pomôcky...) si dopláca v plnej výške prijímateľ sociálnych služi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V Betliari dňa: ........................</w:t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prijímateľ sociálnej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 …...............................................                                           …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ab/>
        <w:tab/>
        <w:t xml:space="preserve"> za poskytovateľa                                                              platiteľ - prispievate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8:00Z</dcterms:created>
  <dc:creator>Daniel Pampurik</dc:creator>
  <dc:description/>
  <cp:keywords/>
  <dc:language>en-US</dc:language>
  <cp:lastModifiedBy>Lenovo</cp:lastModifiedBy>
  <cp:lastPrinted>2018-02-11T17:33:00Z</cp:lastPrinted>
  <dcterms:modified xsi:type="dcterms:W3CDTF">2018-03-14T09:20:00Z</dcterms:modified>
  <cp:revision>2</cp:revision>
  <dc:subject/>
  <dc:title/>
</cp:coreProperties>
</file>