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bCs/>
          <w:sz w:val="32"/>
          <w:szCs w:val="32"/>
        </w:rPr>
        <w:t xml:space="preserve">Postupy, spôsoby a podmienky poskytovania sociálnych služieb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v Zariadení pre seniorov „Zálesák o.z.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 </w:t>
      </w:r>
      <w:r>
        <w:rPr>
          <w:b/>
          <w:bCs/>
          <w:sz w:val="24"/>
          <w:szCs w:val="24"/>
        </w:rPr>
        <w:t>Betliari</w:t>
      </w:r>
      <w:r>
        <w:rPr>
          <w:sz w:val="24"/>
          <w:szCs w:val="24"/>
        </w:rPr>
        <w:t xml:space="preserve"> dňa </w:t>
      </w:r>
      <w:r>
        <w:rPr>
          <w:b/>
          <w:bCs/>
          <w:sz w:val="24"/>
          <w:szCs w:val="24"/>
        </w:rPr>
        <w:t>01.02.2018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Schválila: Viera Pampuríková - riaditeľ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Článok 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dmet interného predpi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 w:val="false"/>
          <w:iCs w:val="false"/>
          <w:sz w:val="24"/>
          <w:szCs w:val="24"/>
        </w:rPr>
        <w:t>Predmetom tohto interného predpisu</w:t>
      </w:r>
      <w:r>
        <w:rPr>
          <w:sz w:val="24"/>
          <w:szCs w:val="24"/>
        </w:rPr>
        <w:t xml:space="preserve"> je stanovenie postupov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ôsobov a podmienok poskytovania sociálnych služieb, postup pri prijímaní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lientov do zariadenia pre seniorov, postup pri uzatváraní zmluvy o poskytovaní sociálnej služby aj s úhradou za poskytované služby. Tento predpis je spracovaný v súlade so zákonom NR SR č. 448/2008 Z. z. o sociálnych službách v znení neskorších predpisov, v súlade so zákonom č. 71/1967 Zb. o správnom konaní v znení neskorších predpisov a rozhodnutím správnej rady o spôsobe určenia úhrady, výške úhrady a spôsobe platenia úhrady za sociálne služ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dmienky poskytovania sociálnej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odmienkou pre poskytovanie sociálnej služby</w:t>
      </w:r>
      <w:r>
        <w:rPr>
          <w:sz w:val="24"/>
          <w:szCs w:val="24"/>
        </w:rPr>
        <w:t xml:space="preserve"> v zariadení pre seniorov je právoplatné rozhodnutie o odkázanosti na sociálnu službu, o ktoré občan – senior požiada mesto, respektíve obec, kde má trvalý pobyt. Posudkovú činnosť pre poskytnutie sociálnej služby v zariadení pre seniorov (lekársku a sociálnu posudkovú činnosť) zabezpečuje mesto Rožňava, odd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álnych vecí, pre občanov s trvalým pobytom na území mesta Rožňava. Občan, ktorý má záujem o umiestnenie v ZpS a má trvalý pobyt mimo Rožňavy, podáva žiadosť na Obecnom úrade v mieste svojho trvalého pobytu. Zariadenie pre seniorov „Zálesák o.z.“ poskytuje za podmienok ustanovených zákonom celoročnú pobytovú sociálnu službu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fyzickej osobe, ktorá dovŕšila dôchodkový vek a je odkázaná na pomoc inej fyzickej osoby a jej stupeň odkázanosti je najmenej IV. podľa prílohy č. 3, ale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fyzickej osobe, ktorá dovŕšila dôchodkový vek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kytovanie sociálnej služby v tomto zariadení potrebuje z iných vážnych dôvod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kytované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V zariadení pre seniorov sa prijímateľom sociálnej služby poskytuj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) odborné činnosti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1. pomoc pri odkázanosti fyzickej osoby na pomoc inej fyzickej osob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2. sociálne poradenstv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3. sociálna rehabilitác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4. ošetrovateľská starostlivos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) obslužné činno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1. ubytovan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2. stravovanie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3. upratovanie, pranie, žehlenie a údržba bielizne a šatstva,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c) ďalšie činnosti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1. poskytovanie osobného vybav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2. utvárajú sa podmienky na úschovu cenných vec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3. zabezpečuje sa záujmová činno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upy pre prijatie klien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ostup pri prijímaní klientov do Zariadenia pre seniorov „Zálesák o.z.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yzická osoba</w:t>
      </w:r>
      <w:r>
        <w:rPr>
          <w:sz w:val="24"/>
          <w:szCs w:val="24"/>
        </w:rPr>
        <w:t xml:space="preserve">, ktorá má záujem o poskytovanie sociálnej služb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áva písomnú žiadosť o uzatvorenie zmluvy o poskytovaní sociálnej služby obci v mieste trvalého bydliska. </w:t>
      </w:r>
      <w:r>
        <w:rPr>
          <w:b/>
          <w:bCs/>
          <w:sz w:val="24"/>
          <w:szCs w:val="24"/>
        </w:rPr>
        <w:t>Žiadosť obsah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meno a priezvisko fyzickej osoby, ktorej sa má poskytovať sociálna služ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átum narodenia a adresa trvalého poby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ruh sociálnej služby, ktorá sa má poskytovať fyzickej oso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formu sociálnej služby, ktorá sa má poskytovať v zariad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otvrdenie o príjme za predchádzajúci kalendárny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otvrdenie o mesačnom príj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oklady o majetkových pomer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eň začatia poskytovania sociálnej služby a čas poskytovania sociálnej slu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rávoplatné rozhodnutie o odkázanosti na sociálnu služ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k fyzická osoba, ktorej sa má poskytovať sociálna služba v zariadení, </w:t>
      </w:r>
      <w:r>
        <w:rPr>
          <w:b/>
          <w:bCs/>
          <w:sz w:val="24"/>
          <w:szCs w:val="24"/>
        </w:rPr>
        <w:t>je pozbavená spôsobilosti</w:t>
      </w:r>
      <w:r>
        <w:rPr>
          <w:sz w:val="24"/>
          <w:szCs w:val="24"/>
        </w:rPr>
        <w:t xml:space="preserve"> na právne úkony, priloží sa k uvedenej žiadosti a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overená fotokópia právoplatného uznesenia súdu o pozbavení spôsobilosti na právne </w:t>
        <w:tab/>
        <w:tab/>
        <w:t xml:space="preserve">  úk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overená fotokópia právoplatného uznesenia súdu o ustanovení opatrovní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k fyzická osoba, vzhľadom na svoj nepriaznivý zdravotný stav </w:t>
      </w:r>
      <w:r>
        <w:rPr>
          <w:b/>
          <w:bCs/>
          <w:sz w:val="24"/>
          <w:szCs w:val="24"/>
        </w:rPr>
        <w:t>nemôže sama podať žiadosť</w:t>
      </w:r>
      <w:r>
        <w:rPr>
          <w:sz w:val="24"/>
          <w:szCs w:val="24"/>
        </w:rPr>
        <w:t xml:space="preserve"> o uzatvorenie Zmluvy o poskytovaní sociálnej služby, môže v jej mene a s jej súhlasom a na základe potvrdenia ošetrujúceho lekára o zdravotnom stave tejto fyzickej osoby, podať žiadosť aj iná fyzická osoba. Po skompletizovaní a doručení žiadosti občana obce do Zariadenia pre seniorov „Zálesák o.z.“, je žiadateľ zo strany zariadenia upovedomený o tom, že jeho žiadosť bola doručená a zaevidovaná pod interným číslom s následným zaradením do evidencie žiadateľov o poskytnutie sociálnej služby v zariadení pre senior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oručená spisová dokumentácia, ktorá je do zariadenia zaslaná z obce by mala obsahovať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Právoplatné rozhodnutie o odkázanosti na sociálnu službu podľa § 74 odsek 5 zákona č. 448/2008 o sociálnych službách a o zmene a doplnení zákona č. 455/1991 Zb. o živnostenskom podnikaní v znení neskorších predpis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ompletne vypísanú žiadosť o uzatvorenie zmluvy o poskytovaní sociálnej služ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Fotokópiu aktuálneho rozhodnutia o výške dôchod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Čestné prehlásenie o majetkových pomero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Výsledky vyšetrenia : výter z nosa, hrdla, rec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 prípade, že v zariadení je voľné miesto, oslovujeme prvého klienta v poradí v evidencii zariadenia – t.j. z evidencie žiadateľov do ZpS, podľa charakteru uvoľneného miesta za predpokladu, že klient podal kompletnú žiadosť o uzatvorenie Zmluvy o poskytovaní sociálnej služby. Klient je vyzvaný k nástupu s uvedením presného dňa nástupu a informáciou o platbách, o predložení potrebných lekárskych vyšetrení, označení osobného šatstva a potrebných doklad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sobných vecí, ktoré si má priniesť. V deň nástupu je klient, prípadne jeho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dinný príslušník, oboznámený s Domácim poriadkom zariade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podmienkami poskytovania sociálnej služ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k klient je v čase výzvy hospitalizovaný</w:t>
      </w:r>
      <w:r>
        <w:rPr>
          <w:sz w:val="24"/>
          <w:szCs w:val="24"/>
        </w:rPr>
        <w:t xml:space="preserve">, resp. z iných váž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ôvodov nemôže momentálne nastúpiť do zariadenia, oslovujeme ďalšieho v poradí v evidencii žiadateľov o poskytovanie sociálnej služby, pričom pôvodne osloveného klienta oslovíme znova pri najbližšom uvoľnení miesta v zariad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ástup do Zariadenia pre seniorov „Zálesák o.z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i nástupe do zariadenia sú od občana požadované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Osobné doklady (OP, preukaz ZŤP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Preukaz poisten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Potvrdenie o bezinfekčnosti občana a jeho okolia vydané praktickým lekárom (nie staršie </w:t>
        <w:tab/>
        <w:t xml:space="preserve">  ako tri dn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Zoznam osobných vecí a šatstva, vrátane cenín a vkladov, ktoré si občan donesie do </w:t>
        <w:tab/>
        <w:t xml:space="preserve">      </w:t>
        <w:tab/>
        <w:t xml:space="preserve">  zariad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Zdravotná dokumentácia od praktického leká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Sociálny úsek zabezpečujúci príjem obč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ypracuje zmluvu o poskytovaní sociálnej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zmluva o poskytovaní sociálnej služby obsah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označenie zmluvných str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druh poskytovania sociálnej slu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vecný rozsah sociálnej služby a formu poskytovania sociálnej slu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deň začatia poskytovania sociálnej slu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čas poskytovania sociálnej slu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miesto poskytovania sociálnej slu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sumu úhrady za sociálnu službu, spôsob jej určenia a spôsob jej plat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podmienky zvyšovania sumy úhrady za sociálnu služ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dôvody odstúpenia od zmlu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sumu nezaplatenej úhrady za sociálnu službu, v prípade nedostačujúceho príj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zavedie osobný s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prihlási občana na príslušnej mestskej časti na trvalý ale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prechodný poby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lienta zaeviduje do evidencie prijímateľov sociálnej služb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účastňuje sa pri procese adaptácie a pri napĺňaní jeho cieľov a potri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ločne so službukonajúcim zdravotným personálo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pracovníčkou z práčovne spíšu zoznam osobných vecí, ktoré 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prijímateľ doniesol z domáceho prostre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o sociálneho úseku</w:t>
      </w:r>
      <w:r>
        <w:rPr>
          <w:sz w:val="24"/>
          <w:szCs w:val="24"/>
        </w:rPr>
        <w:t xml:space="preserve"> klient odchádza v sprievode sociálnej pracovníčky na </w:t>
      </w:r>
      <w:r>
        <w:rPr>
          <w:b/>
          <w:bCs/>
          <w:sz w:val="24"/>
          <w:szCs w:val="24"/>
        </w:rPr>
        <w:t>zdravotný úsek</w:t>
      </w:r>
      <w:r>
        <w:rPr>
          <w:sz w:val="24"/>
          <w:szCs w:val="24"/>
        </w:rPr>
        <w:t xml:space="preserve">, kde odovzdá svoju zdravotnú dokumentáciu službukonajúcemu zdravotnému personálu, čím sa začína </w:t>
      </w:r>
      <w:r>
        <w:rPr>
          <w:b/>
          <w:bCs/>
          <w:sz w:val="24"/>
          <w:szCs w:val="24"/>
        </w:rPr>
        <w:t>komplexná ošetrovateľská a opatrovateľská starostlivosť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lientovi je zavedená a vypracovaná ošetrovateľská dokumentá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lientovi sa poskytujú potrebné ošetrovateľ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opatrovateľské úkony, ktoré prispievajú k uspokojov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bio – psycho – sociálnych potrieb klienta ( v závislosti od potrieb a zdravotného stavu </w:t>
        <w:tab/>
        <w:t xml:space="preserve">  </w:t>
        <w:tab/>
        <w:t xml:space="preserve">  klienta, napr. podávanie liečiv podľa ordinácie lekára, komplexné zabezpečovanie </w:t>
        <w:tab/>
        <w:t xml:space="preserve"> </w:t>
        <w:tab/>
        <w:t xml:space="preserve">  hygienickej starostlivosti podľa zdravotného stavu, doprovod klienta k odborným lekárom </w:t>
        <w:tab/>
        <w:t xml:space="preserve">  na vyšetrenie, rehabilitačná starostlivosť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lientovi sú pridelené ubytovacie priest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lientovi je zabezpečené pranie, žehlenie a údržba bielizne a šat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lientovi je zabezpečené upratovanie ubytovacieho priestoru, starostlivosť o inventár izieb </w:t>
        <w:tab/>
        <w:t xml:space="preserve">  a spoločných priestor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lientovi je poskytnuté stravov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lient má možnosť výberu z dvoch druhov poskytovanej str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acionálnej, alebo diabetick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lientovi je poskytovaná celodenná strava, za ktorú sa považujú raňajky, obed, večera, a 2 </w:t>
        <w:tab/>
        <w:t xml:space="preserve">  vedľajšie jed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oskytnutie sociálnej služby</w:t>
      </w:r>
      <w:r>
        <w:rPr>
          <w:sz w:val="24"/>
          <w:szCs w:val="24"/>
        </w:rPr>
        <w:t xml:space="preserve"> v zmysle § 8, odst.6 Zák.č.448/2008 Z.Z v znení neskorších predpisov zariadenie poskytne alebo zabezpečí poskytovanie sociálnej služby fyzickej osobe </w:t>
      </w:r>
      <w:r>
        <w:rPr>
          <w:b/>
          <w:bCs/>
          <w:sz w:val="24"/>
          <w:szCs w:val="24"/>
        </w:rPr>
        <w:t>bezodkladne (mimo poradia) ak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je jej život alebo zdravie vážne ohroz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fyzická osoba nemá zabezpečené nevyhnutné podmienk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uspokojovanie základných životných potrieb alebo 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fyzická osoba odkázaná na pomoc inej fyzickej osoby skončila pobyt v zariadení podľa </w:t>
        <w:tab/>
        <w:t xml:space="preserve">  osobitného predpisu a nemá zabezpečené podmienky na bývanie v prirodzenom prostred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K bezodkladnému prijatiu nie je dôvod v prípade ak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žiadateľ o sociálnu službu je umiestnený v zariadení opatrovateľskej služby alebo v inom </w:t>
        <w:tab/>
        <w:t xml:space="preserve">  zariadení ako samoplatca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- žiadateľ sa nachádza v zdravotníckom zariadení, končí sa mu hospitalizác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V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videncia prijímateľov sociálnej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ariadenie pre seniorov „Zálesák o.z.“, vedie evidenciu prijímateľov</w:t>
      </w:r>
      <w:r>
        <w:rPr>
          <w:sz w:val="24"/>
          <w:szCs w:val="24"/>
        </w:rPr>
        <w:t xml:space="preserve"> sociálnej služby, ktorej obsahom sú osobné údaje v rozsahu nevyhnutnom na poskytovanie sociálnej služby a 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meno a priezvi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adresa poby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dátum narod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zdravotný 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kontakt na žiadateľa, respektíve príbuz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V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Úhrada za poskytované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Úhrada za poskytované služby</w:t>
      </w:r>
      <w:r>
        <w:rPr>
          <w:sz w:val="24"/>
          <w:szCs w:val="24"/>
        </w:rPr>
        <w:t xml:space="preserve"> v zmysle zákona č. 448/2008 Z.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sociálnych službách v znení neskorších predpisov a v súlade s platn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níkom Zariadenia pre seniorov „Zálesák o.z.“ schváleného správnou radou, je prijímateľ sociálnej služby povinný platiť úhradu za poskytovanie sociálnej služby v Zariadení pre seniorov „Zálesák o.z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esačná úhrada</w:t>
      </w:r>
      <w:r>
        <w:rPr>
          <w:sz w:val="24"/>
          <w:szCs w:val="24"/>
        </w:rPr>
        <w:t xml:space="preserve"> za poskytovanú sociálnu službu sa určuje ako násobok počtu dní v mesiaci a výšky úhrady za stravovanie, ubytovanie, pomoc pri odkázanosti fyzickej osoby na pomoc inej fyzickej osoby pri úkonoch sebaobslu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Odborné činno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Výška úhrady za pomoc pri odkázaní fyzickej osoby na pomoc inej fyzickej osoby pri </w:t>
        <w:tab/>
        <w:t xml:space="preserve">úkonoch sebaobsluh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stupeň odkázanosti je určený v právoplatnom rozhodnutí o odkázanosti na sociálnu </w:t>
        <w:tab/>
        <w:t xml:space="preserve">  </w:t>
        <w:tab/>
        <w:t xml:space="preserve">    služ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bslužné činno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/>
          <w:bCs/>
          <w:sz w:val="24"/>
          <w:szCs w:val="24"/>
        </w:rPr>
        <w:t>Výška úhrady za ubytovan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</w:t>
      </w:r>
      <w:r>
        <w:rPr>
          <w:b/>
          <w:bCs/>
          <w:sz w:val="24"/>
          <w:szCs w:val="24"/>
        </w:rPr>
        <w:t>suma úhrady</w:t>
      </w:r>
      <w:r>
        <w:rPr>
          <w:sz w:val="24"/>
          <w:szCs w:val="24"/>
        </w:rPr>
        <w:t xml:space="preserve"> za ubytovanie je určená ak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- denná sadzba za užívanie 1 lôžka v dvojlôžkovej obytnej miestnosti a príslušen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b/>
          <w:bCs/>
          <w:sz w:val="24"/>
          <w:szCs w:val="24"/>
        </w:rPr>
        <w:t xml:space="preserve">Výška úhrady za stravov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suma úhrady za stravovanie je určená ako súčet výšky stravnej jednotky a výšky úhrady </w:t>
        <w:tab/>
        <w:t xml:space="preserve">    na prípravu stra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d</w:t>
      </w:r>
      <w:r>
        <w:rPr>
          <w:b/>
          <w:bCs/>
          <w:sz w:val="24"/>
          <w:szCs w:val="24"/>
        </w:rPr>
        <w:t xml:space="preserve">ruh stravnej jednot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- racionálna str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- diabetická str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V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áva a pov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ráva pri poskytovaní sociálnej slu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ráva pri poskytovaní sociálnej služby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yzická osoba má za podmienok ustanovených zákonom č. 448/2008 Z.z. o sociálnych službách v znení neskorších predpisov právo výberu sociálnej služby a formy jej poskytovania a právo výberu poskytovateľa sociálnej služby v rozsahu ustanoven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 § 8 ods. 2 a 3 tohto zák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   Fyzická osoba má práv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a) na poskytovanie sociálnej služby, ktorá svojim rozsahom, formou a spôsobom </w:t>
        <w:tab/>
        <w:t xml:space="preserve">   </w:t>
        <w:tab/>
        <w:t xml:space="preserve">        poskytovania umožňuje realizovať jej základné ľudské práva a slobod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zachováva jej ľudskú dôstojnosť, aktivizuje ju k posilneniu sebestačnosti, zabraňuje jej </w:t>
        <w:tab/>
        <w:t xml:space="preserve">        sociálnemu vylúčeniu a podporuje jej začlenenie do spoločnos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b) na zabezpečenie dostupnosti informácií v jej zrozumiteľnej forme o druhu, mieste, </w:t>
        <w:tab/>
        <w:t xml:space="preserve">    </w:t>
        <w:tab/>
        <w:t xml:space="preserve">        cieľoch a spôsobe poskytovania sociálnej služby, o úhrade za sociálnu službu a o </w:t>
        <w:tab/>
        <w:t xml:space="preserve">  </w:t>
        <w:tab/>
        <w:t xml:space="preserve">        cieľovej skupine, ktorej je poskytova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rijímateľ sociálnej služby v zariadení sociálnych služieb má prá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-  na utvorenie podmienok na zabezpečenie osobného kontakt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telefonického kontaktu, písomného kontaktu ale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elektronického kontaktu s osobou, ktorú si sám určí, najmä na účel ochrany jeho práv a </w:t>
        <w:tab/>
        <w:t xml:space="preserve">       právom chránených záujmov nadväzovania a udržiavania sociálnych väzieb s rodinou  a </w:t>
        <w:tab/>
        <w:t xml:space="preserve">       komunitou a udržiavania partnerských vzťahov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-  na nenarušovanie svojho osobného priestoru okrem situácie, ktorá neznesie odklad a </w:t>
        <w:tab/>
        <w:t xml:space="preserve">       vstup je nevyhnutný na ochranu jeho života, zdravia alebo majetku, na ochranu prá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a slobôd iných fyzických osôb alebo ochranu majetku zariad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- podieľať sa na určovaní životných podmienok v zariadení uvedenom v § 34 až 40 </w:t>
        <w:tab/>
        <w:t xml:space="preserve">    </w:t>
        <w:tab/>
        <w:t xml:space="preserve">      zákona č.448/2008 Z.z. o sociálnych službách prostredníctvom zvolených zástupcov </w:t>
        <w:tab/>
        <w:t xml:space="preserve">      prijímateľov sociálnej služby pri úprave domáceho poriadku, pri riešení vecí súvisiacich </w:t>
        <w:tab/>
        <w:t xml:space="preserve">      s podmienkami a kvalitou poskytovania sociálnych služieb a výbere aktivít </w:t>
        <w:tab/>
        <w:t xml:space="preserve">  </w:t>
        <w:tab/>
        <w:t xml:space="preserve">  </w:t>
        <w:tab/>
        <w:t xml:space="preserve">      vykonávaných vo voľnom ča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rijímateľ sociálnej služby má právo na náhradu škody spôsobenej poskytovateľom </w:t>
        <w:tab/>
        <w:t xml:space="preserve">  </w:t>
        <w:tab/>
        <w:t xml:space="preserve">    sociálnej služby pri poskytovaní sociálnej služby alebo v priamej súvislosti s ň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ovinnosti prijímateľa sociálnej služb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rijímateľ sociálnej služby vyhlasuje, že nezamlčal žiadne vážne skutočnosti súvisiace s </w:t>
        <w:tab/>
        <w:t xml:space="preserve">    jeho telesným duševným zdravím, prípadne sociálnou situáciou, ktoré by mohli mať </w:t>
        <w:tab/>
        <w:t xml:space="preserve"> </w:t>
        <w:tab/>
        <w:t xml:space="preserve">    vplyv na poskytovanie sociálnej služby v zariad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rijímateľ sa zaväzuje platiť úhradu za poskytovanú sociálnu službu v určenej výške a </w:t>
        <w:tab/>
        <w:t xml:space="preserve">    termín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rijímateľ sociálnej služby je povinný dodržiavať ustanovenia domáceho poriadku </w:t>
        <w:tab/>
        <w:t xml:space="preserve">  </w:t>
        <w:tab/>
        <w:t xml:space="preserve">    zariadeni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IX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končenie poskytovania sociálnej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 Ukončenie pobytu Prijímateľa sociálnej služby z vlastnej vôl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ak chce klient ukončiť pobyt v Zariadení pre seniorov Juraja Schoppera z vlastnej vôle </w:t>
        <w:tab/>
        <w:t xml:space="preserve">    doručí zariadeniu písomnú žiadosť o skončenie zmluvy o poskytovaní sociálnej slu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pracovníčka sociálneho úseku klientovi pripraví Dohodu o skončení Zmluvy o </w:t>
        <w:tab/>
        <w:t xml:space="preserve">  </w:t>
        <w:tab/>
        <w:t xml:space="preserve">    poskytovaní sociálnej slu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sociálna pracovníčka vysporiada s klientom ku dňu ukončenia úhradu o poskytovaní </w:t>
        <w:tab/>
        <w:t xml:space="preserve">  </w:t>
        <w:tab/>
        <w:t xml:space="preserve">    sociálnej služby, prípadnú pohľadávku a uložené cenné veci a vkladné kniž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sociálna pracovníčka zasiela potrebné hlásenia na príslušné inštitú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sociálna pracovníčka odovzdá doklady kliento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spis klienta uloží do archívu zariad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Ukončenie pobytu Prijímateľa sociálnej služby z dôvodu úmrt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sociálna pracovníčka vysporiada úhradu za poskytova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služby v bežnom mesiaci, pohľadávky, vrátenie cenných ve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a vkladných knižiek a finančných prostriedkov z depozitného účtu v dedičskom kona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sociálna pracovníčka odovzdá doklady klienta jeho rodinným príslušník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sociálna pracovníčka zasiela potrebné hlásenia na príslušné inštitú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spis klienta uloží do archívu zariad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3. Ukončenie pobytu Prijímateľa sociálnej služby z dôvodu hrubého porušovania </w:t>
        <w:tab/>
        <w:t xml:space="preserve">      zmluvy</w:t>
      </w:r>
      <w:r>
        <w:rPr>
          <w:sz w:val="24"/>
          <w:szCs w:val="24"/>
        </w:rPr>
        <w:t xml:space="preserve"> o poskytovaní sociálnej služby, najmä tým, že hrubo porušuje dobré mravy, ktoré </w:t>
        <w:tab/>
        <w:t xml:space="preserve">    narúšajú občianske spolužitie alebo nezaplatí dohodnutú úhradu za sociálnu službu za čas </w:t>
        <w:tab/>
        <w:t xml:space="preserve">    dlhší ako tri mesiace, ak prijímateľ sociálnej služby neuzatvorí dodatok k zmluve o </w:t>
        <w:tab/>
        <w:t xml:space="preserve">  </w:t>
        <w:tab/>
        <w:t xml:space="preserve">    poskytovaní sociálnej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pracovníčka sociálneho úseku doručí klientovi písomnú výpoveď s uvede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dôvodu výpovede a vysporiada úhradu za poskytované služby v bežnom mesiaci, </w:t>
        <w:tab/>
        <w:t xml:space="preserve">  </w:t>
        <w:tab/>
        <w:t xml:space="preserve">   pohľadávky, vrátenie cenných vecí a vkladných knižiek a finančných prostriedk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z depozitného účtu (takéto opatrenie je vykonané v prípade, že je klientovi zabezpečené </w:t>
        <w:tab/>
        <w:t xml:space="preserve">   náhradné ubytovanie, resp. jeho návrat do primárneho prostred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sociálna pracovníčka odovzdá doklady kliento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sociálna pracovníčka zasiela potrebné hlásenia na príslušné inštitúcie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sz w:val="24"/>
          <w:szCs w:val="24"/>
        </w:rPr>
        <w:tab/>
        <w:t xml:space="preserve"> - spis klienta uloží v archíve zariadeni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b/>
          <w:bCs/>
          <w:sz w:val="24"/>
          <w:szCs w:val="24"/>
        </w:rPr>
        <w:t xml:space="preserve">Betliari </w:t>
      </w:r>
      <w:r>
        <w:rPr>
          <w:sz w:val="24"/>
          <w:szCs w:val="24"/>
        </w:rPr>
        <w:t xml:space="preserve">dňa </w:t>
      </w:r>
      <w:r>
        <w:rPr>
          <w:b/>
          <w:bCs/>
          <w:sz w:val="24"/>
          <w:szCs w:val="24"/>
        </w:rPr>
        <w:t>01.0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Viera Pampuríková - riaditeľ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42" w:footer="1134" w:bottom="2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briola" w:hAnsi="Gabriola" w:cs="Gabriola"/>
        <w:sz w:val="22"/>
        <w:szCs w:val="22"/>
      </w:rPr>
    </w:pPr>
    <w:r>
      <w:rPr>
        <w:rFonts w:cs="Gabriola" w:ascii="Gabriola" w:hAnsi="Gabriola"/>
        <w:sz w:val="22"/>
        <w:szCs w:val="22"/>
      </w:rPr>
      <w:t xml:space="preserve">Názov: Zálesák o.z., Kaštieľna 1, 049 21  Betliar  Kontaktná osoba: Viera Pampuríková  e-mail: </w:t>
    </w:r>
    <w:hyperlink r:id="rId1">
      <w:r>
        <w:rPr>
          <w:rStyle w:val="InternetLink"/>
          <w:rFonts w:cs="Gabriola" w:ascii="Gabriola" w:hAnsi="Gabriola"/>
          <w:sz w:val="22"/>
          <w:szCs w:val="22"/>
        </w:rPr>
        <w:t>zalesak.betliar@gmail.com</w:t>
      </w:r>
    </w:hyperlink>
    <w:r>
      <w:rPr>
        <w:rFonts w:cs="Gabriola" w:ascii="Gabriola" w:hAnsi="Gabriola"/>
        <w:sz w:val="22"/>
        <w:szCs w:val="22"/>
      </w:rPr>
      <w:t xml:space="preserve"> tel: +421 905 971 667</w:t>
    </w:r>
  </w:p>
  <w:p>
    <w:pPr>
      <w:pStyle w:val="Footer"/>
      <w:rPr/>
    </w:pPr>
    <w:r>
      <w:rPr>
        <w:rFonts w:cs="Gabriola" w:ascii="Gabriola" w:hAnsi="Gabriola"/>
        <w:sz w:val="22"/>
        <w:szCs w:val="22"/>
      </w:rPr>
      <w:t xml:space="preserve">IČO: 50 788 418  DIČ: 2120480802  Bankové spojenie: </w:t>
    </w:r>
    <w:r>
      <w:rPr>
        <w:rFonts w:cs="Gabriola" w:ascii="Gabriola" w:hAnsi="Gabriola"/>
        <w:b w:val="false"/>
        <w:bCs w:val="false"/>
        <w:sz w:val="22"/>
        <w:szCs w:val="22"/>
      </w:rPr>
      <w:t xml:space="preserve">UniCredit Bank a.s.,  IBAN: SK48 1111 0000 0014 2630 8007  SWIFT(BIC): UNCRSKB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0"/>
        <w:szCs w:val="3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17415</wp:posOffset>
          </wp:positionH>
          <wp:positionV relativeFrom="paragraph">
            <wp:posOffset>424180</wp:posOffset>
          </wp:positionV>
          <wp:extent cx="1390650" cy="1352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briola" w:ascii="Gabriola" w:hAnsi="Gabriola"/>
        <w:b/>
        <w:bCs/>
        <w:sz w:val="40"/>
        <w:szCs w:val="40"/>
        <w:u w:val="single"/>
      </w:rPr>
      <w:t>Z Á L E S Á K  o.z., K a š t i e ľ n a  1, 0 4 9  2 1   B e t l i a r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30"/>
        <w:szCs w:val="30"/>
      </w:rPr>
      <w:t xml:space="preserve"> </w:t>
    </w:r>
    <w:r>
      <w:rPr>
        <w:rFonts w:cs="Gabriola" w:ascii="Gabriola" w:hAnsi="Gabriola"/>
        <w:b/>
        <w:bCs/>
        <w:sz w:val="32"/>
        <w:szCs w:val="32"/>
        <w:u w:val="single"/>
      </w:rPr>
      <w:t>IČO: 50 788 418  DIČ: 2120480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lesak.betli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1:47Z</dcterms:created>
  <dc:creator>Daniel Pampurik</dc:creator>
  <dc:description/>
  <dc:language>en-US</dc:language>
  <cp:lastModifiedBy>Daniel Pampurik</cp:lastModifiedBy>
  <cp:lastPrinted>2018-03-05T18:43:00Z</cp:lastPrinted>
  <dcterms:modified xsi:type="dcterms:W3CDTF">2018-03-05T18:12:03Z</dcterms:modified>
  <cp:revision>6</cp:revision>
  <dc:subject/>
  <dc:title/>
</cp:coreProperties>
</file>